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Hoofdregels zwakke werkwoorde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orbeeld werkwoord: mach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Tegenwoordige tijd          Verleden Tij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mach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  stam plus 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mach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te  stam plus 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mach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st stam plus 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mach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te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mach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mach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mach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t stam plus 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mach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te stam plus 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mach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mach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mach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n hele w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mach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ten stam plus t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h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mach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t stam plus 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mach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tet stam plus t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mach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n hele w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mach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ten stam plus t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mach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n hele w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mach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ten stam plus ten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oltooid deelwoord van machen = ge mach 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Hoofdregel is dus ge voor de stam en een t erachter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erkwoorden waarbij de stam eindigt op een d of t gaan ander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Tegenwoordige tijd          Verleden Tij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wart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  stam plus 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wart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te  stam plus e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wartest stam plus e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wart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test stam plus ete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wart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wart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wart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t stam plus 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wart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te stam plus e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wart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wart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wart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n hele w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wart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ten stam plus et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h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wart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t stam plus 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wart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tet stam plus et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wart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n hele w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wart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ten stam plus et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wart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n hele w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wart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n stam plus eten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Voltooid deelwoord is: ge wart et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erkwoorden die eindigen op –iere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orbeeld werkwoor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ieren: Deze werkwoorden kennen dezelfde uitgangen als bij de hoofdregels voor het vormen van de zwakke werkwoorden, maa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t voltooid deelwoord van deze groep werkwoorden gaat ander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Het voltooid deelwoord van studieren is: </w:t>
      </w:r>
      <w:r>
        <w:rPr>
          <w:rFonts w:cs="Arial" w:ascii="Arial" w:hAnsi="Arial"/>
          <w:b/>
          <w:sz w:val="28"/>
          <w:szCs w:val="28"/>
          <w:u w:val="single"/>
        </w:rPr>
        <w:t xml:space="preserve">studiert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ch habe studiert.   Dus nooit gestudiert, dat kan niet !!!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rammatica zinnen bij het proefwerk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ge fährt mit ihrem Moped (o) zu der Schule (v)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r wohnt gegenüber den Bahnhof (m)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him ist heute bei seinen Grosseltern (mv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it einem Monat (m) habe ich einen Hund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ch der Arbeit (v) geht er immer zu dem Bäcker. (m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s Mädchen schaut aus dem Fenster. (o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ir laufen unseren Grossvater (m) entgegen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Versie 1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>Versie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de presentator</w:t>
        <w:tab/>
        <w:tab/>
        <w:tab/>
        <w:t>de recla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aardige jongens</w:t>
        <w:tab/>
        <w:tab/>
        <w:tab/>
        <w:t>vaa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in mijn klas</w:t>
        <w:tab/>
        <w:tab/>
        <w:tab/>
        <w:tab/>
        <w:t>lat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uigaan</w:t>
        <w:tab/>
        <w:tab/>
        <w:tab/>
        <w:tab/>
        <w:tab/>
        <w:t>drie maand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nieuw</w:t>
        <w:tab/>
        <w:tab/>
        <w:tab/>
        <w:tab/>
        <w:tab/>
        <w:t>op televis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zeg eens</w:t>
        <w:tab/>
        <w:tab/>
        <w:tab/>
        <w:tab/>
        <w:t>waardeloo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het bevalt me niet</w:t>
        <w:tab/>
        <w:tab/>
        <w:tab/>
        <w:t>stelen,jatte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8.küssen</w:t>
        <w:tab/>
        <w:tab/>
        <w:tab/>
        <w:tab/>
        <w:tab/>
        <w:t>die Weise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de-DE"/>
        </w:rPr>
        <w:t>9. die Zähne</w:t>
        <w:tab/>
        <w:tab/>
        <w:tab/>
        <w:tab/>
        <w:t>die Ku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10. die Marke</w:t>
        <w:tab/>
        <w:tab/>
        <w:tab/>
        <w:tab/>
        <w:t>einfac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11. zwischendurch</w:t>
        <w:tab/>
        <w:tab/>
        <w:tab/>
        <w:t>die Streife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12. schmilzt</w:t>
        <w:tab/>
        <w:tab/>
        <w:tab/>
        <w:tab/>
        <w:t>das Taschentuc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2:00Z</dcterms:created>
  <dc:creator>jvbakel</dc:creator>
  <dc:description/>
  <cp:keywords/>
  <dc:language>en-US</dc:language>
  <cp:lastModifiedBy>jvbakel</cp:lastModifiedBy>
  <cp:lastPrinted>2009-10-01T09:44:00Z</cp:lastPrinted>
  <dcterms:modified xsi:type="dcterms:W3CDTF">2011-06-09T11:03:00Z</dcterms:modified>
  <cp:revision>2</cp:revision>
  <dc:subject/>
  <dc:title>Hoofdregels zwakke werkwoorden:</dc:title>
</cp:coreProperties>
</file>